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uppressAutoHyphens w:val="tru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05.04.2013 № 44-ФЗ «О  контрактной системе в сфере закупок товаров, работ, услуг для обеспечения государственных и муниципальных нужд», статьей 43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7, п. 10 ст.  34 Устава муниципального образования «Город Обнинск», постановлением Администрации города Обнинска от 03.11.2016 № 1755-п «Об утверждении требований к порядку разработки и принятии правовых актов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, постановлением Администрации города Обнинска от 07.11.2016 № 1771-п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, на основании письма прокуратуры города Обнинска  от ___________ №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6"/>
        </w:rPr>
        <w:t>1.</w:t>
        <w:tab/>
        <w:t>Внести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6"/>
        </w:rPr>
        <w:t>1.1.</w:t>
        <w:tab/>
        <w:t>Приложение № 1 «Нормативные затраты на обеспечение функций муниципального казенного учреждения «Бюро ритуальных услуг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6"/>
        </w:rPr>
        <w:t>1.2.</w:t>
        <w:tab/>
        <w:t>Приложение № 2 «Нормативные затраты на обеспечение функций муниципального казенного учреждения «Городское строительство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6"/>
        </w:rPr>
        <w:t>2.</w:t>
        <w:tab/>
        <w:t>Разместить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sz w:val="24"/>
            <w:szCs w:val="26"/>
          </w:rPr>
          <w:t>www.zakupki.gov.ru</w:t>
        </w:r>
      </w:hyperlink>
      <w:r>
        <w:rPr>
          <w:sz w:val="24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6"/>
        </w:rPr>
        <w:t>3.</w:t>
        <w:tab/>
        <w:t>Настоящее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sz w:val="24"/>
        </w:rPr>
      </w:pPr>
      <w:r>
        <w:rPr>
          <w:sz w:val="24"/>
        </w:rPr>
        <w:t>Глава Администрации города</w:t>
        <w:tab/>
        <w:t>Т.Н. Леонова</w:t>
      </w:r>
    </w:p>
    <w:p>
      <w:pPr>
        <w:pStyle w:val="21"/>
        <w:rPr>
          <w:b/>
          <w:b/>
          <w:bCs/>
          <w:color w:val="FFFFFF"/>
          <w:spacing w:val="20"/>
          <w:sz w:val="24"/>
        </w:rPr>
      </w:pPr>
      <w:r>
        <w:rPr>
          <w:b/>
          <w:bCs/>
          <w:color w:val="FFFFFF"/>
          <w:spacing w:val="20"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FFFF"/>
          <w:spacing w:val="20"/>
          <w:sz w:val="24"/>
          <w:szCs w:val="26"/>
        </w:rPr>
      </w:pPr>
      <w:r>
        <w:rPr>
          <w:b/>
          <w:bCs/>
          <w:color w:val="FFFFFF"/>
          <w:spacing w:val="20"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widowControl w:val="false"/>
        <w:ind w:firstLine="709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-370205</wp:posOffset>
                </wp:positionV>
                <wp:extent cx="46355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.85pt;mso-wrap-distance-left:9.05pt;mso-wrap-distance-right:9.05pt;mso-wrap-distance-top:0pt;mso-wrap-distance-bottom:0pt;margin-top:-29.1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1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567"/>
        <w:gridCol w:w="992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caps/>
          <w:sz w:val="22"/>
        </w:rPr>
      </w:pPr>
      <w:r>
        <w:rPr>
          <w:b/>
          <w:bCs/>
          <w:caps/>
          <w:sz w:val="22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обеспечение функций муниципального казенного учреждения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b/>
          <w:bCs/>
          <w:sz w:val="22"/>
        </w:rPr>
        <w:t>«Бюро ритуальных услуг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бщие положения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рядок расчета нормативных затрат определен в соответствии с постановлением № 1771-п от 07.11.2016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». </w:t>
      </w:r>
    </w:p>
    <w:p>
      <w:pPr>
        <w:pStyle w:val="Normal"/>
        <w:autoSpaceDE w:val="false"/>
        <w:spacing w:before="0" w:after="29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казенному учреждению «Бюро ритуальных услуг» лимитов бюджетных обязательств на закупку товаров, работ, услуг в рамках исполнения бюджета муниципального образования «Город Обнинск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 и сроков их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и определении нормативных затрат муниципальное казенное учреждение «Бюро ритуальных услуг» учитывает регулируемые цены (тариф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траты определяются в соответствии с производственной необходимостью и спецификой деятельности по фактическим затратам в отчетном финансовом году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Закона № 44-ФЗ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6. Нормативы, не включенные в настоящее Приложение, определяются с учетом положений статьи 22 Закона № 44-ФЗ. При этом закупка осуществляется в пределах доведенных лимитов бюджетных обязательств на обеспечение функций управления и учреж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7. Нормативы количества и (или) цены товаров, работ, услуг сгруппированы по  категориям должностей работников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лжностей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1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уководители» (директор, главный бухгалтер, главный инженер, главный экономист)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2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пециалисты» (бухгалтер, приемщик заказов, экономист по договорной и претензионной работе, смотритель кладбища)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3</w:t>
            </w:r>
          </w:p>
        </w:tc>
        <w:tc>
          <w:tcPr>
            <w:tcW w:w="80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одители»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4</w:t>
            </w:r>
          </w:p>
        </w:tc>
        <w:tc>
          <w:tcPr>
            <w:tcW w:w="80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бочие»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Виды и состав нормативов, применяемых при расчете нормативных затра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обеспечение функций МКУ «БРУ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numPr>
          <w:ilvl w:val="1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повременную оплату местных, внутризоновых, междугородних телефонных соединений телефонных соедин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88"/>
        <w:gridCol w:w="340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4"/>
                <w:lang w:val="en-US" w:eastAsia="en-US"/>
              </w:rPr>
            </w:pPr>
            <w:r>
              <w:rPr>
                <w:b/>
                <w:position w:val="-14"/>
                <w:lang w:val="en-US" w:eastAsia="en-US"/>
              </w:rPr>
              <w:t xml:space="preserve">Ежемесячная плата </w:t>
            </w:r>
          </w:p>
          <w:p>
            <w:pPr>
              <w:pStyle w:val="Normal"/>
              <w:jc w:val="center"/>
              <w:rPr>
                <w:b/>
                <w:b/>
                <w:position w:val="-14"/>
                <w:lang w:val="en-US" w:eastAsia="en-US"/>
              </w:rPr>
            </w:pPr>
            <w:r>
              <w:rPr>
                <w:b/>
                <w:position w:val="-14"/>
                <w:lang w:val="en-US" w:eastAsia="en-US"/>
              </w:rPr>
              <w:t xml:space="preserve">в расчете на 1 абонентский 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2"/>
                <w:lang w:val="en-US" w:eastAsia="en-US"/>
              </w:rPr>
              <w:t>для передачи голосовой информ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тарифами</w:t>
            </w:r>
          </w:p>
        </w:tc>
      </w:tr>
    </w:tbl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b/>
          <w:color w:val="000000"/>
        </w:rPr>
        <w:t>*Примечание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widowControl w:val="false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оплату услуг подвижной связ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1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4"/>
                <w:lang w:val="en-US" w:eastAsia="en-US"/>
              </w:rPr>
            </w:pPr>
            <w:r>
              <w:rPr>
                <w:b/>
                <w:position w:val="-12"/>
                <w:lang w:val="en-US" w:eastAsia="en-US"/>
              </w:rPr>
              <w:t xml:space="preserve">Ежемесячная плата </w:t>
            </w:r>
          </w:p>
          <w:p>
            <w:pPr>
              <w:pStyle w:val="Normal"/>
              <w:jc w:val="center"/>
              <w:rPr>
                <w:b/>
                <w:b/>
                <w:position w:val="-14"/>
                <w:lang w:val="en-US" w:eastAsia="en-US"/>
              </w:rPr>
            </w:pPr>
            <w:r>
              <w:rPr>
                <w:b/>
                <w:position w:val="-14"/>
                <w:lang w:val="en-US" w:eastAsia="en-US"/>
              </w:rPr>
              <w:t xml:space="preserve">в расчете на 1 абонентский 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2"/>
                <w:lang w:val="en-US" w:eastAsia="en-US"/>
              </w:rPr>
              <w:t>для передачи голосовой информации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работника данной категор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ным планом</w:t>
            </w:r>
          </w:p>
        </w:tc>
      </w:tr>
    </w:tbl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b/>
          <w:color w:val="000000"/>
        </w:rPr>
        <w:t>*Примечание:</w:t>
      </w:r>
      <w:r>
        <w:rPr>
          <w:color w:val="000000"/>
        </w:rPr>
        <w:t xml:space="preserve"> </w:t>
      </w:r>
      <w:r>
        <w:rPr>
          <w:bCs/>
          <w:color w:val="000000"/>
        </w:rPr>
        <w:t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траты на предоставление доступа к сети Интернет и услуги интернет-провайдеров: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ключение каналов передач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траты на год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ключение Пионерского проезда д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ка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заключенным контракт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29"/>
        <w:gridCol w:w="3714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алов передачи данных сети Интернет*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цена услуги по передаче данных за месяц с НДС, руб.*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(</w:t>
            </w:r>
            <w:r>
              <w:rPr>
                <w:lang w:val="en-US"/>
              </w:rPr>
              <w:t>IP</w:t>
            </w:r>
            <w:r>
              <w:rPr/>
              <w:t xml:space="preserve">-адресов) 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общее количество работников всех категорий должнос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 000,00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*Примечание: </w:t>
      </w:r>
      <w:r>
        <w:rPr>
          <w:color w:val="000000"/>
        </w:rPr>
        <w:t>Количество каналов передачи данных сети Интернет, ежемесячная цена услуги в связи со служебной необходимостью могут быть изменены. При этом оплата вышеуказанных услуг будет осуществлять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1"/>
          <w:numId w:val="8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программного обеспечения (программных продуктов), неисключительных лицензионных прав на использование программного обеспечения (программных продуктов) 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29"/>
        <w:gridCol w:w="2268"/>
        <w:gridCol w:w="184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товара, работы, услуг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год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стоимость 1 услуги 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rPr/>
            </w:pPr>
            <w:r>
              <w:rPr/>
              <w:t>Справочная правовая система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е более 9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Неисключительные срочные права на использование ПП «Астрал-Отче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10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Лицензия ПП «Астрал-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е более 14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(Бюджет Смарт П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1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ередача неисключительных прав на использование сертификата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кл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10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Информационные и консультационные услуги по автоматизации бухучета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200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рамма «1C» Бухгалтерия государственного учреждени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2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программного продукта 1С «Бухгалтерия государственного учреждения 8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120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казание услуг по техническому обслуживанию программного продукта «Бухгалтерия государственного учреждения 8», «КАМИН: Расчет заработной платы для бюджетных учреждений. Версия 3.5», 1С: Бюджетная отчетность 8» (И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6 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зание услуг по сопровождению программного продукта «Бухгалтерия государственного учреждения 8», «КАМИН:Расчет заработной платы для бюджетных учреждений. Версия 3.5», «1С:Бюджетная отчетность 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слуг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20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зание услуг по обслуживанию программного продукта «1С:Предприятие 8», Конфигурация «КАМИН:Кадровый учет. Версия 3.0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услуги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7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риобретение простых неисключительных прав на использование квалифицированного сертификата ключа проверки электронн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ртиф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е более 6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опровождение справочно-правовой системы (па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е более 10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траты на изготовление криптографических ключей шифрования и электронной подпис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5 </w:t>
            </w:r>
            <w:r>
              <w:rPr>
                <w:bCs/>
                <w:color w:val="000000"/>
                <w:shd w:fill="FFFFFF" w:val="clear"/>
              </w:rPr>
              <w:t>ключей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>
                <w:color w:val="000000"/>
                <w:shd w:fill="FFFFFF" w:val="clear"/>
              </w:rPr>
              <w:t>6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>
                <w:bCs/>
                <w:color w:val="000000"/>
                <w:shd w:fill="FFFFFF" w:val="clear"/>
              </w:rPr>
              <w:t>6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траты на обслуживание сайт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услуга 1 раз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30 0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и ГЛОН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заключенным контра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8"/>
        </w:numPr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552"/>
        <w:gridCol w:w="1701"/>
        <w:gridCol w:w="1984"/>
      </w:tblGrid>
      <w:tr>
        <w:trPr>
          <w:tblHeader w:val="true"/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Кол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ок полез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иницу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более 1 единицы на 2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функциональное устройство (МФУ)  формат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>
                <w:color w:val="000000"/>
                <w:shd w:fill="FFFFFF" w:val="clear"/>
              </w:rPr>
              <w:t>6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1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>
                <w:color w:val="000000"/>
                <w:shd w:fill="FFFFFF" w:val="clear"/>
              </w:rPr>
              <w:t>4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1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>
                <w:color w:val="000000"/>
                <w:shd w:fill="FFFFFF" w:val="clear"/>
              </w:rPr>
              <w:t>2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 более </w:t>
            </w:r>
            <w:r>
              <w:rPr>
                <w:shd w:fill="FFFFFF" w:val="clear"/>
              </w:rPr>
              <w:t xml:space="preserve">5 единиц в расчете на общее количество работников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сех категорий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нешний 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20 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1 автотранспо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ал ГЛОН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2"/>
        <w:widowControl w:val="false"/>
        <w:numPr>
          <w:ilvl w:val="1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траты на приобретение системных блоков, мониторов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1701"/>
        <w:gridCol w:w="2127"/>
      </w:tblGrid>
      <w:tr>
        <w:trPr>
          <w:tblHeader w:val="true"/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Колич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ок полез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иницу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е более 2 единиц на 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ми це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и комплектующие для компьютер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год,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 000,00</w:t>
            </w:r>
          </w:p>
        </w:tc>
      </w:tr>
    </w:tbl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систем бесперебойного пит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год,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</w:tbl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2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год,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 000,00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*Примечание: </w:t>
      </w:r>
      <w:r>
        <w:rPr>
          <w:color w:val="000000"/>
        </w:rPr>
        <w:t>Количество единиц оргтехники в связи со служебной необходимостью могут быть изменены. При этом оплата вышеуказанных услуг будет осуществляться в пределах доведенных лимитов бюджетных обязательств на обеспечение функций учреждения.</w:t>
      </w:r>
    </w:p>
    <w:p>
      <w:pPr>
        <w:pStyle w:val="Style22"/>
        <w:widowControl w:val="false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коммунальные услуги</w:t>
      </w:r>
    </w:p>
    <w:p>
      <w:pPr>
        <w:pStyle w:val="Style22"/>
        <w:widowControl w:val="false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1. Нормативы на оплату коммун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22"/>
        <w:widowControl w:val="false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услуг электроснабж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1"/>
      </w:tblGrid>
      <w:tr>
        <w:trPr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Регулируемый тариф на электроэнергию, </w:t>
            </w:r>
            <w:r>
              <w:rPr>
                <w:rStyle w:val="11"/>
                <w:b/>
                <w:shd w:fill="FFFFFF" w:val="clear"/>
              </w:rPr>
              <w:t>руб./кВт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счетная потребность электроэнергии в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Вт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ч</w:t>
            </w:r>
          </w:p>
        </w:tc>
      </w:tr>
      <w:tr>
        <w:trPr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услуг теплоснабж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174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гулируемый тариф на теплоснабжение,</w:t>
            </w:r>
          </w:p>
          <w:p>
            <w:pPr>
              <w:pStyle w:val="23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уб./Гка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в теплоэнергии на отопление зданий, помещений и сооружений в год, Гкал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услуг горячего водоснабжения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551"/>
      </w:tblGrid>
      <w:tr>
        <w:trPr>
          <w:trHeight w:val="98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Регулируемый тари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на холодную воду,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руб./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Расчетная потребность в холодной воде на нужды горячего водоснабжения,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куб. м 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Регулируемый тари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на тепловую энергию,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Расчетная потребность в тепловой энергии на подогрев воды,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Гкал в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услуг холодного водоснабжения и водоотвед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64"/>
        <w:gridCol w:w="246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улируемый тариф на холодное водоснаб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счетная потребность   в холодном водоснабжени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куб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улируемый тариф на водоотведение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/куб. 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счетная потребность в водоотведении,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куб. м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0,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,9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darkGreen"/>
        </w:rPr>
      </w:pPr>
      <w:r>
        <w:rPr>
          <w:highlight w:val="darkGreen"/>
        </w:rPr>
      </w:r>
    </w:p>
    <w:p>
      <w:pPr>
        <w:pStyle w:val="Normal"/>
        <w:widowControl w:val="false"/>
        <w:autoSpaceDE w:val="false"/>
        <w:jc w:val="both"/>
        <w:rPr>
          <w:highlight w:val="darkGreen"/>
        </w:rPr>
      </w:pPr>
      <w:r>
        <w:rPr>
          <w:highlight w:val="darkGreen"/>
        </w:rPr>
      </w:r>
    </w:p>
    <w:p>
      <w:pPr>
        <w:pStyle w:val="Style22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услуг регионального оператора по обращению с твердыми коммунальными отход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410"/>
      </w:tblGrid>
      <w:tr>
        <w:trPr>
          <w:trHeight w:val="5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Местонахождение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Регулируемый тариф на услугу регионального оператора по обращению с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 тверды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ми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коммунальными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 xml:space="preserve"> отход</w:t>
            </w:r>
            <w:r>
              <w:rPr>
                <w:rStyle w:val="11"/>
                <w:rFonts w:cs="Times New Roman" w:ascii="Times New Roman" w:hAnsi="Times New Roman"/>
                <w:b/>
                <w:shd w:fill="FFFFFF" w:val="clear"/>
              </w:rPr>
              <w:t>ами, руб./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личество твердых коммунальных отходов в год, куб. м.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  <w:shd w:fill="FFFFFF" w:val="clear"/>
              </w:rPr>
              <w:t>Помещения по ул. Королева, д. 17, и Пионерский пр., д.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9" w:hanging="0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17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  <w:shd w:fill="FFFFFF" w:val="clear"/>
              </w:rPr>
              <w:t>Территории городских кладбищ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59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hd w:fill="FFFFFF" w:val="clear"/>
              </w:rPr>
              <w:t>Не более 5 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Style w:val="11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color w:val="000000"/>
          <w:sz w:val="22"/>
          <w:szCs w:val="22"/>
          <w:shd w:fill="FFFFFF" w:val="clear"/>
        </w:rPr>
        <w:t>2.1.</w:t>
        <w:tab/>
        <w:t>Затраты на работы, услуги по содержанию имуще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260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год, руб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ее техническое обслуживание и ремонт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мещение затрат на аренду и содержание гаражного бокс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затрат на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и по аварийно-диспетчерск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оответствии с заключенным договоро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спутниковой системы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пределению рыночной стоимости аренды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color w:val="000000"/>
          <w:sz w:val="22"/>
          <w:szCs w:val="22"/>
          <w:shd w:fill="FFFFFF" w:val="clear"/>
        </w:rPr>
        <w:t>2.2.</w:t>
        <w:tab/>
      </w:r>
      <w:r>
        <w:rPr/>
        <w:t>Затраты на приобретение услуг по техническому обслуживанию и регламентно-профилактическому ремонту систем пожарной сигнал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0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hd w:fill="FFFFFF" w:val="clear"/>
              </w:rPr>
              <w:t>Количество извещателей пожарной сигнализации, шт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редельная цена технического обслуживания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 регламентно-профилактического ремонта 1 извещателя в год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руб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rStyle w:val="11"/>
                <w:color w:val="000000"/>
                <w:shd w:fill="FFFFFF" w:val="clear"/>
              </w:rPr>
              <w:t xml:space="preserve"> более 2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rStyle w:val="11"/>
                <w:color w:val="000000"/>
                <w:shd w:fill="FFFFFF" w:val="clear"/>
              </w:rPr>
              <w:t xml:space="preserve"> более 8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11"/>
          <w:color w:val="000000"/>
          <w:sz w:val="22"/>
          <w:szCs w:val="22"/>
          <w:shd w:fill="FFFFFF" w:val="clear"/>
        </w:rPr>
        <w:t>2.3.</w:t>
        <w:tab/>
        <w:t>Затраты на приобретение услуг по техническому обслуживанию и регламентно-профилактическому ремонту систем кондиционирования и вентиля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hd w:fill="FFFFFF" w:val="clear"/>
              </w:rPr>
              <w:t>Количество установок  кондиционирования и вентиляции, ш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  <w:color w:val="000000"/>
                <w:shd w:fill="FFFFFF" w:val="clear"/>
              </w:rPr>
              <w:t>Предельная цена технического обслуживания и регламентно-профилактического ремонта 1 установки в год, руб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rStyle w:val="11"/>
                <w:color w:val="000000"/>
                <w:shd w:fill="FFFFFF" w:val="clear"/>
              </w:rPr>
              <w:t xml:space="preserve"> более 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rStyle w:val="11"/>
                <w:color w:val="000000"/>
                <w:shd w:fill="FFFFFF" w:val="clear"/>
              </w:rPr>
              <w:t xml:space="preserve"> более 15 000,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color w:val="000000"/>
          <w:sz w:val="22"/>
          <w:szCs w:val="22"/>
          <w:shd w:fill="FFFFFF" w:val="clear"/>
        </w:rPr>
        <w:t>2.4.</w:t>
        <w:tab/>
        <w:t>Затраты техническое обслуживание и ремонт транспортных средст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268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атегория транспортного сред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Количество автотранспортных средств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год, руб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М</w:t>
            </w:r>
            <w:r>
              <w:rPr>
                <w:vertAlign w:val="subscript"/>
              </w:rPr>
              <w:t>1</w:t>
            </w:r>
            <w:r>
              <w:rPr/>
              <w:t xml:space="preserve"> -транспортные средства, используемые для перевозки пассажиров и имеющие, помимо места водителя, не более восьми мест для сид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соответствии с заключенным контрактом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 М2 -транспортные средства, используемые для перевозки пассажиров и имеющие, помимо места водителя,  более восьми мест для с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В соответствии с заключенным контрактом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>2.5</w:t>
      </w:r>
      <w:r>
        <w:rPr/>
        <w:t>.</w:t>
        <w:tab/>
        <w:t>Затраты на услуги страх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год, руб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каждое транспортное сред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widowControl w:val="false"/>
        <w:autoSpaceDE w:val="false"/>
        <w:ind w:left="360" w:hanging="0"/>
        <w:jc w:val="center"/>
        <w:rPr/>
      </w:pPr>
      <w:r>
        <w:rPr>
          <w:b/>
          <w:sz w:val="22"/>
        </w:rPr>
        <w:t>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2"/>
        <w:widowControl w:val="false"/>
        <w:autoSpaceDE w:val="false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118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1 го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иодического медицинского осмотра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штатной численности 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едрейсовому и послерейсовому осмотру водителей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огласно штатной чис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left="709" w:right="707" w:hanging="0"/>
        <w:jc w:val="center"/>
        <w:rPr/>
      </w:pPr>
      <w:r>
        <w:rPr>
          <w:b/>
          <w:sz w:val="22"/>
          <w:szCs w:val="22"/>
        </w:rPr>
        <w:t>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4.1.</w:t>
        <w:tab/>
      </w:r>
      <w:r>
        <w:rPr/>
        <w:t>Затраты на приобретение транспортных средст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на 1 год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Автомобиль для транспортировки тел умерших (УАЗ, ГАЗ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еди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лимитов бюджетных обязательств (не более 4 000</w:t>
            </w:r>
            <w:r>
              <w:rPr>
                <w:shd w:fill="FFFFFF" w:val="clear"/>
              </w:rPr>
              <w:t> </w:t>
            </w:r>
            <w:r>
              <w:rPr/>
              <w:t>000,00 руб.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траты на приобретение отдельных основных средств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134"/>
        <w:gridCol w:w="142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shd w:fill="FFFFFF" w:val="clear"/>
              </w:rPr>
              <w:t>Наименова-ние зат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shd w:fill="FFFFFF" w:val="clear"/>
              </w:rPr>
              <w:t>Количество 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shd w:fill="FFFFFF" w:val="clear"/>
              </w:rPr>
              <w:t>Срок полезного ис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 xml:space="preserve">Предельная це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за 1 единицу, руб.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Шкаф для одежд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 единица на каждое служебное помещение (рабочий кабинет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0 л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40 00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Стеллаж (шкаф)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3 единицы на каждое служебное помещение (рабочий кабинет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0 л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20 00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Стол офисный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 единица расчете на одного сотрудника 1, 2 категории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0 л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2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Зерка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1 единица на каждое служебное помещ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0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0  00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Стул офисный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" w:right="12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1 единица в расчете на одного сотрудника  1, 2 категории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5 ле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5 00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Кресло офисно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" w:right="12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 единица  в расчете на одного сотрудника 1, 2 категории долж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 xml:space="preserve">5 лет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6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Кресл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" w:right="12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1 единица  в расчете на одного сотрудника 1 категории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2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hd w:fill="FFFFFF" w:val="clear"/>
                <w:lang w:bidi="hi-IN"/>
              </w:rPr>
            </w:pPr>
            <w:r>
              <w:rPr>
                <w:shd w:fill="FFFFFF" w:val="clear"/>
              </w:rPr>
              <w:t>Контрольно-кассовая ма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hd w:fill="FFFFFF" w:val="clear"/>
                <w:lang w:bidi="hi-IN"/>
              </w:rPr>
            </w:pPr>
            <w:r>
              <w:rPr>
                <w:shd w:fill="FFFFFF" w:val="clear"/>
              </w:rPr>
              <w:t xml:space="preserve">1 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hd w:fill="FFFFFF" w:val="clear"/>
                <w:lang w:bidi="hi-IN"/>
              </w:rPr>
            </w:pPr>
            <w:r>
              <w:rPr>
                <w:shd w:fill="FFFFFF" w:val="clear"/>
              </w:rPr>
              <w:t>5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hd w:fill="FFFFFF" w:val="clear"/>
                <w:lang w:bidi="hi-IN"/>
              </w:rPr>
            </w:pPr>
            <w:r>
              <w:rPr>
                <w:shd w:fill="FFFFFF" w:val="clear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widowControl w:val="false"/>
        <w:autoSpaceDE w:val="false"/>
        <w:ind w:left="720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траты на приобретение материальных запасов, не отнесенные к затратам         на приобретение материальных запасов </w:t>
      </w:r>
    </w:p>
    <w:p>
      <w:pPr>
        <w:pStyle w:val="Style22"/>
        <w:widowControl w:val="false"/>
        <w:autoSpaceDE w:val="false"/>
        <w:ind w:left="720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затрат на информационно-коммуникационные технологии</w:t>
      </w:r>
    </w:p>
    <w:p>
      <w:pPr>
        <w:pStyle w:val="Style22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>5.1.</w:t>
        <w:tab/>
        <w:t>Нормативы, применяемые при расчете затрат на приобретение спецодежды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2"/>
        </w:rPr>
      </w:pPr>
      <w:r>
        <w:rPr/>
        <w:t>Спецодежда выдается работникам МКУ «БРУ» согласно «</w:t>
      </w:r>
      <w:r>
        <w:rPr>
          <w:szCs w:val="22"/>
        </w:rPr>
        <w:t>Типовым норма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утверждённым п</w:t>
      </w:r>
      <w:r>
        <w:rPr>
          <w:szCs w:val="22"/>
        </w:rPr>
        <w:t>риказ</w:t>
      </w:r>
      <w:r>
        <w:rPr>
          <w:szCs w:val="22"/>
        </w:rPr>
        <w:t>ом</w:t>
      </w:r>
      <w:r>
        <w:rPr>
          <w:szCs w:val="22"/>
        </w:rPr>
        <w:t xml:space="preserve"> Минздравсоцразвития России от 03.10.2008 </w:t>
      </w:r>
      <w:r>
        <w:rPr>
          <w:szCs w:val="22"/>
        </w:rPr>
        <w:t>№ </w:t>
      </w:r>
      <w:r>
        <w:rPr>
          <w:szCs w:val="22"/>
        </w:rPr>
        <w:t>543н</w:t>
      </w:r>
      <w:r>
        <w:rPr>
          <w:szCs w:val="22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3260"/>
        <w:gridCol w:w="1559"/>
        <w:gridCol w:w="851"/>
        <w:gridCol w:w="2126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пецодеж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 носки, мес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hd w:fill="FFFFFF" w:val="clear"/>
              </w:rPr>
              <w:t>Коли-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 1 единицу, руб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ойщ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Ха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1 000,00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2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лесарь- ремонт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стюм полукомбинезон утепле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5 000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оро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Куртка утепленная (смен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Валенки (смен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бор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Ха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1 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2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рактор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кирз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ди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ец.кур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леко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кирз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 утеп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2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ч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лен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кирз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 утеп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Электрогазо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варщ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отинки кожа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Шлем защит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диэлектриче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ж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ий костю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итуальны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уртка утепле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рюки ват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кирз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3 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резиновые раз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апоги резин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/>
            </w:pPr>
            <w:r>
              <w:rPr>
                <w:shd w:fill="FFFFFF" w:val="clear"/>
              </w:rPr>
              <w:t>2 200,00</w:t>
            </w:r>
          </w:p>
        </w:tc>
      </w:tr>
    </w:tbl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  <w:shd w:fill="FFFFFF" w:val="clear"/>
        </w:rPr>
        <w:t xml:space="preserve">5.2. </w:t>
        <w:tab/>
        <w:t>Прочие затраты, не включенные ранее</w:t>
      </w:r>
    </w:p>
    <w:p>
      <w:pPr>
        <w:pStyle w:val="Normal"/>
        <w:autoSpaceDE w:val="false"/>
        <w:ind w:left="567" w:hanging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17"/>
        <w:gridCol w:w="1838"/>
        <w:gridCol w:w="2826"/>
      </w:tblGrid>
      <w:tr>
        <w:trPr>
          <w:tblHeader w:val="true"/>
          <w:trHeight w:val="3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на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а для полива на кладбищ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куб.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3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овары для перепродажи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бы лакирова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2</w:t>
            </w:r>
            <w:r>
              <w:rPr>
                <w:shd w:fill="FFFFFF" w:val="clear"/>
              </w:rPr>
              <w:t> </w:t>
            </w:r>
            <w:r>
              <w:rPr/>
              <w:t>0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бы-загото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</w:t>
            </w:r>
            <w:r>
              <w:rPr>
                <w:shd w:fill="FFFFFF" w:val="clear"/>
              </w:rPr>
              <w:t> </w:t>
            </w:r>
            <w:r>
              <w:rPr/>
              <w:t>0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а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0</w:t>
            </w:r>
            <w:r>
              <w:rPr>
                <w:shd w:fill="FFFFFF" w:val="clear"/>
              </w:rPr>
              <w:t> </w:t>
            </w:r>
            <w:r>
              <w:rPr/>
              <w:t>5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8</w:t>
            </w:r>
            <w:r>
              <w:rPr>
                <w:shd w:fill="FFFFFF" w:val="clear"/>
              </w:rPr>
              <w:t> </w:t>
            </w:r>
            <w:r>
              <w:rPr/>
              <w:t>0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е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5</w:t>
            </w:r>
            <w:r>
              <w:rPr>
                <w:shd w:fill="FFFFFF" w:val="clear"/>
              </w:rPr>
              <w:t> </w:t>
            </w:r>
            <w:r>
              <w:rPr/>
              <w:t>500 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зины ритуаль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5 4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туальный това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8 50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мп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8 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нта сат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 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5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бонн (золот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 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29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струмент для землекопов:</w:t>
            </w:r>
          </w:p>
          <w:p>
            <w:pPr>
              <w:pStyle w:val="Normal"/>
              <w:spacing w:before="0" w:after="0"/>
              <w:ind w:left="143" w:hanging="0"/>
              <w:contextualSpacing/>
              <w:jc w:val="both"/>
              <w:rPr/>
            </w:pPr>
            <w:r>
              <w:rPr/>
              <w:t>Лопаты штыков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а 6 ме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27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contextualSpacing/>
              <w:jc w:val="both"/>
              <w:rPr/>
            </w:pPr>
            <w:r>
              <w:rPr/>
              <w:t>Лопаты совков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а 6 ме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27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9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п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4</w:t>
            </w:r>
            <w:r>
              <w:rPr>
                <w:shd w:fill="FFFFFF" w:val="clear"/>
              </w:rPr>
              <w:t> </w:t>
            </w: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вал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>Не более</w:t>
            </w:r>
            <w:r>
              <w:rPr/>
              <w:t xml:space="preserve"> 10</w:t>
            </w:r>
            <w:r>
              <w:rPr>
                <w:shd w:fill="FFFFFF" w:val="clear"/>
              </w:rPr>
              <w:t> </w:t>
            </w:r>
            <w:r>
              <w:rPr/>
              <w:t xml:space="preserve"> 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ло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воз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к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6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обы для обивки гробов (1 упаковка - 5000 шт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7" w:hanging="0"/>
              <w:contextualSpacing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25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ющие и чистящи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7" w:hanging="0"/>
              <w:jc w:val="right"/>
              <w:rPr/>
            </w:pPr>
            <w:r>
              <w:rPr>
                <w:shd w:fill="FFFFFF" w:val="clear"/>
              </w:rPr>
              <w:t xml:space="preserve">Не более </w:t>
            </w:r>
            <w:r>
              <w:rPr/>
              <w:t>15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Не более 3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маги офис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Не более 60</w:t>
            </w:r>
            <w:r>
              <w:rPr>
                <w:shd w:fill="FFFFFF" w:val="clear"/>
              </w:rPr>
              <w:t> </w:t>
            </w:r>
            <w:r>
              <w:rPr/>
              <w:t>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ых товаров и принадле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сел моторных и технических жидк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Не более 150 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апасных частей для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нтехнических изделий и комплектующих запча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</w:rPr>
        <w:t>. Затраты на капитальный ремонт*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апитального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ельная сумма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</w:rPr>
        <w:t xml:space="preserve">*Примечание: </w:t>
      </w:r>
      <w:r>
        <w:rPr/>
        <w:t>Затраты на капитальный ремонт нежилых помещений включают затраты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направляемых на 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штат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ическим ц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1842"/>
        </w:sectPr>
      </w:pP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1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567"/>
        <w:gridCol w:w="992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caps/>
          <w:sz w:val="22"/>
        </w:rPr>
      </w:pPr>
      <w:r>
        <w:rPr>
          <w:b/>
          <w:bCs/>
          <w:caps/>
          <w:sz w:val="22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обеспечение функций муниципального казен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</w:rPr>
        <w:t>«Городское строительство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овременную оплату местных, внутризоновых, междугородних телефонных соединений телефонных соединений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80"/>
        <w:gridCol w:w="297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2"/>
                <w:lang w:val="en-US" w:eastAsia="en-US"/>
              </w:rPr>
              <w:t>Ежемесячн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Затраты на оплату услуг подвижной связи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12"/>
                <w:lang w:val="en-US" w:eastAsia="en-US"/>
              </w:rPr>
              <w:t>Ежемесячн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группа должностей и главн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ным план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Затраты на сеть Интернет и услуги интернет-провайдеров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110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каналов передачи данных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иодичность, ме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4"/>
                <w:lang w:val="en-US" w:eastAsia="en-US"/>
              </w:rPr>
            </w:pPr>
            <w:r>
              <w:rPr>
                <w:b/>
                <w:position w:val="-12"/>
                <w:lang w:val="en-US" w:eastAsia="en-US"/>
              </w:rPr>
              <w:t>Ежемесячная цена услуги по передаче данных за месяц с НДС, руб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4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09" w:right="707" w:firstLine="284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Затраты на приобретение программного обеспечения (программных продуктов), неисключительных лицензионных прав на использование программного обеспечения (программных продуктов) 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год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тоимость 1 услуги, руб./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ая правовая система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комплекс Смета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а по количеству купленных лицензий            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комплекс «Гранд-С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юча на 3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комплекс «Гранд-Смета» (сопров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а по количеству купленных лицензий     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"1С" 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ПП "Астрал-Э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4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использование  подключения программы «Составление и использование программы Бюджет-СМАРТ П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ежемесячному сопровождению программного продукта "1С" Бухгалтерия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неисключительных прав на использование сертификата Э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ю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спользования «</w:t>
            </w:r>
            <w:r>
              <w:rPr>
                <w:lang w:val="en-US"/>
              </w:rPr>
              <w:t>Web</w:t>
            </w:r>
            <w:r>
              <w:rPr/>
              <w:t>-система СБ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 за 1 единицу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-компьюте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00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(МФУ)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2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(МФУ) формата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84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5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8 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чаще одного раза в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00 000,00</w:t>
            </w:r>
          </w:p>
        </w:tc>
      </w:tr>
    </w:tbl>
    <w:p>
      <w:pPr>
        <w:pStyle w:val="Style22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autoSpaceDE w:val="false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Затраты на приобретение мониторов, системных бло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701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 за 1 единицу, руб.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  <w:r>
              <w:rPr>
                <w:b/>
              </w:rPr>
              <w:t xml:space="preserve"> </w:t>
            </w:r>
            <w:r>
              <w:rPr/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000, 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</w:t>
            </w:r>
            <w:r>
              <w:rPr>
                <w:b/>
              </w:rPr>
              <w:t xml:space="preserve"> </w:t>
            </w:r>
            <w:r>
              <w:rPr/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0 000, 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для высшей группы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000,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000,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 000,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 000,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тура компьют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2 000,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984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иниц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ВК чёрный 130 м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ВК синий 130 м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MBK</w:t>
            </w:r>
            <w:r>
              <w:rPr/>
              <w:t xml:space="preserve"> матовый 130 м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M</w:t>
            </w:r>
            <w:r>
              <w:rPr/>
              <w:t xml:space="preserve"> пурпурный 130 м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Y</w:t>
            </w:r>
            <w:r>
              <w:rPr/>
              <w:t xml:space="preserve"> желтый 130 м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</w:rPr>
      </w:pPr>
      <w:r>
        <w:rPr>
          <w:sz w:val="22"/>
        </w:rPr>
        <w:t>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4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тре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720" w:right="282" w:hanging="360"/>
        <w:jc w:val="center"/>
        <w:rPr>
          <w:b/>
          <w:b/>
          <w:sz w:val="22"/>
        </w:rPr>
      </w:pPr>
      <w:r>
        <w:rPr>
          <w:b/>
          <w:sz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418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иды почто-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ериодич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почтовых отправлений в год, 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одного почтового отправления, </w:t>
            </w:r>
          </w:p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ст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ходя из фактической потребности, но не более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пределяется тарифом оператора почтовой связи, установленными в соответствии с приказом ФСТ РВ от 15.06.2011 № 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ходя из фактической потребности, но не более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пределяется тарифом оператора почтовой связи, установленными в соответствии с приказом ФСТ РВ от 15.06.2011 № 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Style22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траты на коммунальные услуги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Нормативы на оплату коммун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2.1.1.</w:t>
        <w:tab/>
        <w:t>Нормативы, применяемые при расчете затрат на приобретение услуг электроснабжения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7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гулируемый тариф на электроэнергию, </w:t>
            </w:r>
            <w:r>
              <w:rPr>
                <w:rStyle w:val="11"/>
                <w:b/>
                <w:szCs w:val="22"/>
              </w:rPr>
              <w:t>руб./кВт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четная потребность электроэнергии в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ыс. </w:t>
            </w:r>
            <w:r>
              <w:rPr>
                <w:b/>
                <w:szCs w:val="22"/>
              </w:rPr>
              <w:t>кВт</w:t>
            </w:r>
            <w:r>
              <w:rPr>
                <w:b/>
                <w:szCs w:val="22"/>
              </w:rPr>
              <w:t>*</w:t>
            </w:r>
            <w:r>
              <w:rPr>
                <w:b/>
                <w:szCs w:val="22"/>
              </w:rPr>
              <w:t>ч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 соответствии с действующими тариф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более 62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2.1.2.</w:t>
        <w:tab/>
        <w:t>Нормативы, применяемые при расчете затрат на приобретение услуг газоснабжения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 на газоснабжение руб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ъем потребляемого газа за год, тыс. куб. 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2.1.3.</w:t>
        <w:tab/>
        <w:t>Нормативы, применяемые при расчете затрат на приобретение услуг холодного водоснабжения и водоотведения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холодное водоснабжение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потребность в холодном водоснабжени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гулируемый тариф на водоотведение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четная потребность в водоотведении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уб. 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2"/>
        </w:rPr>
        <w:t>2.1.4.</w:t>
        <w:tab/>
        <w:t>Затраты на вывоз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гулируемый тариф на вывоз 1 куб. метра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уб. метров твердых коммунальных отходов в год</w:t>
            </w:r>
            <w:r>
              <w:rPr>
                <w:b/>
                <w:color w:val="C00000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уб. 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озмещение затрат на содерж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1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траты на год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содержание гаражного бо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договор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720" w:right="566" w:hanging="360"/>
        <w:jc w:val="center"/>
        <w:rPr>
          <w:b/>
          <w:b/>
          <w:sz w:val="22"/>
        </w:rPr>
      </w:pPr>
      <w:r>
        <w:rPr>
          <w:b/>
          <w:sz w:val="22"/>
        </w:rPr>
        <w:t xml:space="preserve">Затраты на техническое обслуживание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2"/>
        </w:rPr>
      </w:pPr>
      <w:r>
        <w:rPr>
          <w:b/>
          <w:sz w:val="22"/>
        </w:rPr>
        <w:t>и регламентно-профилактический ремонт автомаш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а основных средств (автомашин), находящихся на балансе МКУ «Городское строительство» (3 е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водятся по мере выхода основных средств из строя в пределах  доведенных лимитов бюджетных обязательств 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</w:rPr>
      </w:pPr>
      <w:bookmarkStart w:id="0" w:name="P576"/>
      <w:bookmarkEnd w:id="0"/>
      <w:r>
        <w:rPr>
          <w:b/>
          <w:sz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2"/>
        <w:widowControl w:val="false"/>
        <w:autoSpaceDE w:val="false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ind w:left="567" w:hanging="567"/>
        <w:rPr>
          <w:sz w:val="22"/>
        </w:rPr>
      </w:pPr>
      <w:r>
        <w:rPr>
          <w:sz w:val="22"/>
        </w:rPr>
        <w:t>Затраты на приобретение специализированной литературы: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ельная сумма на 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периодических печатных изданий (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подписка: не более    3 печатных изданий в год;</w:t>
            </w:r>
          </w:p>
          <w:p>
            <w:pPr>
              <w:pStyle w:val="Normal"/>
              <w:jc w:val="center"/>
              <w:rPr/>
            </w:pPr>
            <w:r>
              <w:rPr/>
              <w:t>не более 5 (в эл. виде)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5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слуги по аттестации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Услуги по изготовлению ритуальных венков, цветочных корзин для возлож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2"/>
        <w:widowControl w:val="false"/>
        <w:numPr>
          <w:ilvl w:val="1"/>
          <w:numId w:val="3"/>
        </w:numPr>
        <w:autoSpaceDE w:val="false"/>
        <w:ind w:left="567" w:hanging="567"/>
        <w:rPr>
          <w:sz w:val="22"/>
        </w:rPr>
      </w:pPr>
      <w:r>
        <w:rPr>
          <w:sz w:val="22"/>
        </w:rPr>
        <w:t>Затраты на проведение предрейсового и послерейсового осмотра водителей транспортных средств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на 1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проведению медицинских осмотров водителей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согласно штатной чис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6.1.</w:t>
        <w:tab/>
        <w:t>Затраты на приобретение транспортных средств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ельная сумма на 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лимитов бюджетных обязательств (не более 1 500 000,00 руб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6.2.</w:t>
        <w:tab/>
        <w:t>Затраты на приобретение мебели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на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6.3.</w:t>
        <w:tab/>
        <w:t>Затраты на приобретение отдельных основных средств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60"/>
        <w:gridCol w:w="3969"/>
      </w:tblGrid>
      <w:tr>
        <w:trPr>
          <w:trHeight w:val="2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 за 1 единицу, руб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диц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ы на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60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олоди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лефон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  3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  1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ы на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  1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ерк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ы на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73" w:hanging="0"/>
              <w:contextualSpacing/>
              <w:jc w:val="right"/>
              <w:rPr/>
            </w:pPr>
            <w:r>
              <w:rPr/>
              <w:t>Не более   5 000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йник электр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более 1 единиц на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7"/>
        </w:numPr>
        <w:autoSpaceDE w:val="false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1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, руб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 25 000,00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 80 000,00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маги офи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 80 000,00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 40 000,00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сла моторные и технические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Не более  60 000,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автомобильных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Не более  80 000,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500 000,00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ежды и обуви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Не более 120 000,00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апитального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ельная сумма на 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направляемых на 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штат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ическим ц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 контрактом (договором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6"/>
          <w:highlight w:val="white"/>
        </w:rPr>
      </w:pPr>
      <w:r>
        <w:rPr>
          <w:color w:val="000000"/>
          <w:sz w:val="24"/>
          <w:szCs w:val="26"/>
          <w:highlight w:val="white"/>
        </w:rPr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5462</dc:creator>
  <dc:description/>
  <dc:language>en-US</dc:language>
  <cp:lastModifiedBy>User-PC</cp:lastModifiedBy>
  <cp:lastPrinted>2022-06-08T10:58:00Z</cp:lastPrinted>
  <dcterms:modified xsi:type="dcterms:W3CDTF">2022-07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